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33350</wp:posOffset>
                </wp:positionV>
                <wp:extent cx="6438265" cy="650875"/>
                <wp:effectExtent l="0" t="0" r="17145" b="17145"/>
                <wp:wrapNone/>
                <wp:docPr id="1" name="Frame1"/>
                <a:graphic xmlns:a="http://schemas.openxmlformats.org/drawingml/2006/main">
                  <a:graphicData uri="http://schemas.microsoft.com/office/word/2010/wordprocessingShape">
                    <wps:wsp>
                      <wps:cNvSpPr txBox="1"/>
                      <wps:spPr>
                        <a:xfrm>
                          <a:off x="0" y="0"/>
                          <a:ext cx="6455410"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5 Octomb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8.3pt;height:52.6pt;mso-wrap-distance-left:9.05pt;mso-wrap-distance-right:9.05pt;mso-wrap-distance-top:0pt;mso-wrap-distance-bottom:0pt;margin-top:10.5pt;mso-position-vertical-relative:text;margin-left:-0.95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5 Octomb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Andreescu Gheorghe, Badescu Nicolae – Razvan, Chefani Jean, Dabija Bogdan – Alexandru, Deaconu Marius,  Dumitrache Stefan, Georgescu Doru, Jubleanu Marian – Gabriel, Marinescu Ion – Madalin, Mitrofan Cristian, Molea Gheorghe, Oreviceanu Emelian, Paunescu Ion – Petre, Popescu Marius – Viorel, Radutu Ana, Roventa Ana – Maria, Serban Ion, Stancu Alexandra – Loredana. (18)</w:t>
      </w:r>
    </w:p>
    <w:p>
      <w:pPr>
        <w:pStyle w:val="Normal"/>
        <w:ind w:firstLine="708"/>
        <w:jc w:val="both"/>
        <w:rPr/>
      </w:pPr>
      <w:r>
        <w:rPr>
          <w:rFonts w:cs="Tahoma" w:ascii="Arial Narrow" w:hAnsi="Arial Narrow"/>
          <w:color w:val="000000"/>
          <w:sz w:val="26"/>
          <w:szCs w:val="26"/>
          <w:lang w:val="fr-FR"/>
        </w:rPr>
        <w:t xml:space="preserve">La deschiderea sedintei au lipsit: doamna Dicu Maria, domnul Marinescu Madalin si domnul Deaconu Marius. Dupa votul acordat punctului 1 al ordinii de zi, a sosit in sala domnul Deaconu Marius, numarul consilierilor prezenti fiind 17. In timpul dezbaterilor de la punctul 3 a sosit domnul Marinescu </w:t>
      </w:r>
      <w:r>
        <w:rPr>
          <w:rFonts w:cs="Arial" w:ascii="Arial Narrow" w:hAnsi="Arial Narrow"/>
          <w:sz w:val="26"/>
          <w:szCs w:val="26"/>
          <w:lang w:val="es-ES"/>
        </w:rPr>
        <w:t>Madalin</w:t>
      </w:r>
      <w:r>
        <w:rPr>
          <w:rFonts w:cs="Tahoma" w:ascii="Arial Narrow" w:hAnsi="Arial Narrow"/>
          <w:color w:val="000000"/>
          <w:sz w:val="26"/>
          <w:szCs w:val="26"/>
          <w:lang w:val="fr-FR"/>
        </w:rPr>
        <w:t>, numarul total fiind 18.</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nu a fost prezent, proiectele de hotarare fiind prezentate de domnul  viceprimar. Dansul roaga sa se faca propuneri pentru alegerea unui nou presedinte de sedint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itrofan Cristian il propune pe domnul Oreviceanu Emelian, care este votat in unanimitate.</w:t>
      </w:r>
    </w:p>
    <w:p>
      <w:pPr>
        <w:pStyle w:val="Normal"/>
        <w:ind w:firstLine="708"/>
        <w:jc w:val="both"/>
        <w:rPr/>
      </w:pPr>
      <w:r>
        <w:rPr>
          <w:rFonts w:cs="Arial" w:ascii="Arial Narrow" w:hAnsi="Arial Narrow"/>
          <w:sz w:val="26"/>
          <w:szCs w:val="26"/>
          <w:lang w:val="es-ES"/>
        </w:rPr>
        <w:t xml:space="preserve">Domnul secretar Radu Chirca care a intrat in sala in timpul votului, informeaza ca domnul Mitrofan Cristian a fost ales in data de 30 august si va ramane presedinte si la aceasta sedinta.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Presedintele de sedinta, domnul Mitrofan Cristian anunta ca domnul Deaconu Marius va sosi imediat, doamna Dicu Maria este invoita medical iar domnul Marinescu Madalin este pe drum si va sosi in scurt timp.</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prezinta ordinea de zi care cuprinde:</w:t>
      </w:r>
    </w:p>
    <w:p>
      <w:pPr>
        <w:pStyle w:val="Normal"/>
        <w:jc w:val="both"/>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pPr>
      <w:r>
        <w:rPr>
          <w:rFonts w:cs="Tahoma" w:ascii="Arial Narrow" w:hAnsi="Arial Narrow"/>
          <w:b/>
          <w:sz w:val="26"/>
          <w:szCs w:val="26"/>
          <w:lang w:val="es-ES"/>
        </w:rPr>
        <w:t>2.</w:t>
      </w:r>
      <w:r>
        <w:rPr>
          <w:rFonts w:cs="Tahoma" w:ascii="Arial Narrow" w:hAnsi="Arial Narrow"/>
          <w:sz w:val="26"/>
          <w:szCs w:val="26"/>
          <w:lang w:val="es-ES"/>
        </w:rPr>
        <w:t>Aprobarea proceselor verbale incheiate in sedintele anterioare.</w:t>
      </w:r>
    </w:p>
    <w:p>
      <w:pPr>
        <w:pStyle w:val="Normal"/>
        <w:jc w:val="both"/>
        <w:rPr/>
      </w:pPr>
      <w:r>
        <w:rPr>
          <w:rFonts w:cs="Tahoma" w:ascii="Arial Narrow" w:hAnsi="Arial Narrow"/>
          <w:b/>
          <w:sz w:val="26"/>
          <w:szCs w:val="26"/>
          <w:lang w:val="es-ES"/>
        </w:rPr>
        <w:t>3. PROIECT DE HOTARARE</w:t>
      </w:r>
      <w:r>
        <w:rPr>
          <w:rFonts w:cs="Tahoma" w:ascii="Arial Narrow" w:hAnsi="Arial Narrow"/>
          <w:sz w:val="26"/>
          <w:szCs w:val="26"/>
        </w:rPr>
        <w:t xml:space="preserve"> pentru completarea Hotararii Consiliului Local nr. 93/2012 privind aprobarea propunerilor de amplasament pentru statiile imbarcare-debarcare calatori de pe raza municipiului Curtea de Arges in cadrul serviciului de transport public judetean.</w:t>
      </w:r>
    </w:p>
    <w:p>
      <w:pPr>
        <w:pStyle w:val="Normal"/>
        <w:jc w:val="both"/>
        <w:rPr/>
      </w:pPr>
      <w:r>
        <w:rPr>
          <w:rFonts w:cs="Tahoma" w:ascii="Arial Narrow" w:hAnsi="Arial Narrow"/>
          <w:b/>
          <w:sz w:val="26"/>
          <w:szCs w:val="26"/>
          <w:lang w:val="es-ES"/>
        </w:rPr>
        <w:t xml:space="preserve">4. PROIECT DE HOTARARE </w:t>
      </w:r>
      <w:r>
        <w:rPr>
          <w:rFonts w:cs="Tahoma" w:ascii="Arial Narrow" w:hAnsi="Arial Narrow"/>
          <w:sz w:val="26"/>
          <w:szCs w:val="26"/>
          <w:lang w:val="es-ES"/>
        </w:rPr>
        <w:t>privind aprobarea numarului maxim de copii ce pot fi ingrijiti si supravegheati in Cresa Posada in anul scolar 2016-2017.</w:t>
      </w:r>
    </w:p>
    <w:p>
      <w:pPr>
        <w:pStyle w:val="Normal"/>
        <w:jc w:val="both"/>
        <w:rPr/>
      </w:pPr>
      <w:r>
        <w:rPr>
          <w:rFonts w:cs="Tahoma" w:ascii="Arial Narrow" w:hAnsi="Arial Narrow"/>
          <w:b/>
          <w:sz w:val="26"/>
          <w:szCs w:val="26"/>
          <w:lang w:val="es-ES"/>
        </w:rPr>
        <w:t>5.</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rPr>
        <w:t>pentru aprobarea atribuirii delegarii gestiunii serviciului de colectare si transport a deseurilor municipale din Zona 1 si 2, Curtea de Arges-Domnesti, pentru aprobarea operarii Centrului de Management Integrat al Deseurilor din Curtea de Arges si pentru aprobarea tarifelor aferente serviciului de colectare si transport al deseurilor generate in Zona 1 si 2, inclusiv a celor generate pe raza municipiului Curtea de Arges.</w:t>
      </w:r>
    </w:p>
    <w:p>
      <w:pPr>
        <w:pStyle w:val="Normal"/>
        <w:jc w:val="both"/>
        <w:rPr/>
      </w:pPr>
      <w:r>
        <w:rPr>
          <w:rFonts w:cs="Tahoma" w:ascii="Arial Narrow" w:hAnsi="Arial Narrow"/>
          <w:b/>
          <w:sz w:val="26"/>
          <w:szCs w:val="26"/>
          <w:lang w:val="es-ES"/>
        </w:rPr>
        <w:t xml:space="preserve">6. PROIECT DE HOTARARE </w:t>
      </w:r>
      <w:r>
        <w:rPr>
          <w:rFonts w:cs="Tahoma" w:ascii="Arial Narrow" w:hAnsi="Arial Narrow"/>
          <w:sz w:val="26"/>
          <w:szCs w:val="26"/>
        </w:rPr>
        <w:t>privind completarea Inventarului bunurilor apartinand domeniului public al municipiului Curtea de Arges.</w:t>
      </w:r>
    </w:p>
    <w:p>
      <w:pPr>
        <w:pStyle w:val="Normal"/>
        <w:jc w:val="both"/>
        <w:rPr>
          <w:rFonts w:ascii="Arial Narrow" w:hAnsi="Arial Narrow" w:cs="Tahoma"/>
          <w:i/>
          <w:i/>
          <w:sz w:val="26"/>
          <w:szCs w:val="26"/>
          <w:lang w:val="es-ES"/>
        </w:rPr>
      </w:pPr>
      <w:r>
        <w:rPr>
          <w:rFonts w:cs="Tahoma" w:ascii="Arial Narrow" w:hAnsi="Arial Narrow"/>
          <w:b/>
          <w:sz w:val="26"/>
          <w:szCs w:val="26"/>
          <w:lang w:val="es-ES"/>
        </w:rPr>
        <w:t>7. DIVERS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esedintele de sedinta, supune la vot ordinea de zi. Aceasta este votata cu 16 voturi pentru.</w:t>
      </w:r>
    </w:p>
    <w:p>
      <w:pPr>
        <w:pStyle w:val="Normal"/>
        <w:ind w:firstLine="708"/>
        <w:jc w:val="both"/>
        <w:rPr>
          <w:rFonts w:ascii="Arial Narrow" w:hAnsi="Arial Narrow" w:cs="Tahoma"/>
          <w:b/>
          <w:b/>
          <w:sz w:val="26"/>
          <w:szCs w:val="26"/>
          <w:lang w:val="es-ES"/>
        </w:rPr>
      </w:pPr>
      <w:r>
        <w:rPr>
          <w:rFonts w:cs="Tahoma" w:ascii="Arial Narrow" w:hAnsi="Arial Narrow"/>
          <w:color w:val="000000"/>
          <w:sz w:val="26"/>
          <w:szCs w:val="26"/>
          <w:lang w:val="it-IT"/>
        </w:rPr>
        <w:t xml:space="preserve">Se trece la primul punct: </w:t>
      </w:r>
      <w:r>
        <w:rPr>
          <w:rFonts w:cs="Tahoma" w:ascii="Arial Narrow" w:hAnsi="Arial Narrow"/>
          <w:sz w:val="26"/>
          <w:szCs w:val="26"/>
          <w:lang w:val="es-ES"/>
        </w:rPr>
        <w:t>“</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ind w:firstLine="708"/>
        <w:jc w:val="both"/>
        <w:rPr/>
      </w:pPr>
      <w:r>
        <w:rPr>
          <w:rFonts w:cs="Tahoma" w:ascii="Arial Narrow" w:hAnsi="Arial Narrow"/>
          <w:sz w:val="26"/>
          <w:szCs w:val="26"/>
          <w:lang w:val="es-ES"/>
        </w:rPr>
        <w:t>Se supune aprobarii si este votat in unanimitate – 16 voturi pentru.</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Urmeaza momentul festiv in care se confera Diploma de Recunostinta si un buchet de flori la împlinirea a peste 50 de ani de căsătorie  familiei – sot si so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FLOREA ION si MARIA - Str. Rm. Valcea nr. 210;</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GHENOIU ION si CONSTANTA – Str. Visina nr. 20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MURARU VASILE si GHEORGHITA – Str. Florilor nr. 7;</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OLTEANU GAVRIL si ELEONORA – Str. Olteni nr. 13;</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STANCIULESCU NICOLAE si ZOE-NICULINA – B-dul. Basarabilor/E21/B/1.</w:t>
      </w:r>
    </w:p>
    <w:p>
      <w:pPr>
        <w:pStyle w:val="Normal"/>
        <w:jc w:val="both"/>
        <w:rPr/>
      </w:pPr>
      <w:r>
        <w:rPr>
          <w:rFonts w:cs="Tahoma" w:ascii="Tahoma" w:hAnsi="Tahoma"/>
          <w:sz w:val="28"/>
          <w:szCs w:val="28"/>
          <w:lang w:val="es-ES"/>
        </w:rPr>
        <w:tab/>
      </w:r>
      <w:r>
        <w:rPr>
          <w:rFonts w:cs="Tahoma" w:ascii="Arial Narrow" w:hAnsi="Arial Narrow"/>
          <w:sz w:val="26"/>
          <w:szCs w:val="26"/>
          <w:lang w:val="es-ES"/>
        </w:rPr>
        <w:t>In sala a intrat domnul Deaconu Marius, iar numarul consilierilor prezenti este 17.</w:t>
      </w:r>
    </w:p>
    <w:p>
      <w:pPr>
        <w:pStyle w:val="Normal"/>
        <w:ind w:firstLine="708"/>
        <w:jc w:val="both"/>
        <w:rPr/>
      </w:pPr>
      <w:r>
        <w:rPr>
          <w:rFonts w:cs="Tahoma" w:ascii="Arial Narrow" w:hAnsi="Arial Narrow"/>
          <w:color w:val="000000"/>
          <w:sz w:val="26"/>
          <w:szCs w:val="26"/>
        </w:rPr>
        <w:t>Se trece la punctul 2 privind aprobarea proceselor verbale incheiate in sedintele din 29.09.2016 si 18.10.2016. Acestea sunt votate in unanimitate – 17 voturi pentru.</w:t>
      </w:r>
    </w:p>
    <w:p>
      <w:pPr>
        <w:pStyle w:val="Normal"/>
        <w:ind w:firstLine="708"/>
        <w:jc w:val="both"/>
        <w:rPr/>
      </w:pPr>
      <w:r>
        <w:rPr>
          <w:rFonts w:cs="Tahoma" w:ascii="Arial Narrow" w:hAnsi="Arial Narrow"/>
          <w:color w:val="000000"/>
          <w:sz w:val="26"/>
          <w:szCs w:val="26"/>
        </w:rPr>
        <w:t>La punctul 3 se supune dezbaterii: ”</w:t>
      </w:r>
      <w:r>
        <w:rPr>
          <w:rFonts w:cs="Tahoma" w:ascii="Arial Narrow" w:hAnsi="Arial Narrow"/>
          <w:b/>
          <w:sz w:val="26"/>
          <w:szCs w:val="26"/>
          <w:lang w:val="es-ES"/>
        </w:rPr>
        <w:t xml:space="preserve">PROIECT DE HOTARARE </w:t>
      </w:r>
      <w:r>
        <w:rPr>
          <w:rFonts w:cs="Tahoma" w:ascii="Arial Narrow" w:hAnsi="Arial Narrow"/>
          <w:sz w:val="26"/>
          <w:szCs w:val="26"/>
        </w:rPr>
        <w:t>pentru completarea Hotararii Consiliului Local nr. 93/2012 privind aprobarea propunerilor de amplasament pentru statiile imbarcare-debarcare calatori de pe raza municipiului Curtea de Arges in cadrul serviciului de transport public judetean.”</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viceprimar spune ca au fost multe solicitari pentru rutele extraurbane, de a avea statii de imbarcare la Stadion si la Ivancea. Vine cu o modificare a proiectului de hotarare, nu va fi imbarcare–demarcare ci doar imbarcare.  De asemenea in proiectul de hotarare este sensul Curtea de Arges-Albesti si se vine cu modificarea de a se adauga si sensul Curtea de Arges-Valea Iasului cu aceleasi statii. </w:t>
      </w:r>
    </w:p>
    <w:p>
      <w:pPr>
        <w:pStyle w:val="Normal"/>
        <w:ind w:firstLine="708"/>
        <w:jc w:val="both"/>
        <w:rPr/>
      </w:pPr>
      <w:r>
        <w:rPr>
          <w:rFonts w:cs="Arial" w:ascii="Arial Narrow" w:hAnsi="Arial Narrow"/>
          <w:sz w:val="26"/>
          <w:szCs w:val="26"/>
          <w:lang w:val="es-ES"/>
        </w:rPr>
        <w:t>Domnul Serban Ion afirma “ma faceti sa spun ca nu stim pe ce lume traim”. “Trebuia sa avem in fata scrisorile si petitiile facute de cetatenii din zona de nord a orasului. Noi astazi avem in fata o hotarare care nu satisface  cererea. Ma intriga faptul ca noi nu putem veni in sprijinul cetatenilor. Cetatenii au cerut statii de debarcare din zona de nord spre Curtea de Arges iar noi dam statii din Curtea de Arges spre zona de nord.” Nu intelege de ce nu s-au implicat pentru rezolvarea problemei  primarii si consilierii locali ai localitatilor din nordul orasului. De ce nu se solutioneaza petitia asa cum este ea facuta catre consiliul judetean si prefectur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viceprimar ii spune ca petitiile au venit din partea primariilor Corbeni, Oesti, Albesti, Musatesti, Domnesti care au cetateni ce vin in orasul nostru. Pe ruta de imbarcare a fost posibil acest lucru intrucat sensul de deplasare si statiile de oprire ale autobuzelor nu se suprapun cu cele ale transportului local. Pe sensul Albesti-Curtea de Arges si Valea Iasului-Curtea de Arges nu putem face acest lucru deoarece si transportului local opreste in aceleasi stati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In sala a intrat domnul Marinescu Madalin. Consilieri prezenti – 18.</w:t>
      </w:r>
    </w:p>
    <w:p>
      <w:pPr>
        <w:pStyle w:val="Normal"/>
        <w:ind w:firstLine="708"/>
        <w:jc w:val="both"/>
        <w:rPr/>
      </w:pPr>
      <w:r>
        <w:rPr>
          <w:rFonts w:cs="Arial" w:ascii="Arial Narrow" w:hAnsi="Arial Narrow"/>
          <w:sz w:val="26"/>
          <w:szCs w:val="26"/>
          <w:lang w:val="es-ES"/>
        </w:rPr>
        <w:t>Domnul Serban Ion intreaba in zona de nord, unde pot sa coboare cetatenii care vin in oras. Acea hotarare trebuie modificata in sensul bun. Trebuie analizata petititia cetatenilor. Este de parere ca trebuie sa se coboare in zona industriala, in Ivancea, pe strada 1 Decembrie 1918, Fagaras si Autogara. Trebuie sa o gandim astfel incat sa avem statii de imbarcare-debarcare pentru zona de nord.</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viceprimar ii spune ca nu este legal pentru ca se suprapun statiile. </w:t>
      </w:r>
    </w:p>
    <w:p>
      <w:pPr>
        <w:pStyle w:val="Normal"/>
        <w:ind w:firstLine="708"/>
        <w:jc w:val="both"/>
        <w:rPr/>
      </w:pPr>
      <w:r>
        <w:rPr>
          <w:rFonts w:cs="Arial" w:ascii="Arial Narrow" w:hAnsi="Arial Narrow"/>
          <w:sz w:val="26"/>
          <w:szCs w:val="26"/>
          <w:lang w:val="es-ES"/>
        </w:rPr>
        <w:t>Domnul Paunescu Ion spune ca a stat de vorba atat cu transportatorul local cat si cu cel jedetean si le-a inteles foarte bine punctele de vedere. Problema trebuie dezbatuta foarte bine. Pe sensul Albesti-Curtea de Arges exista statii doar la Fantana lui Manole si la Autogara. Copiii care vin la scoala, coboara intre statii daca este posibil, iar daca este politia pe traseu, se duc pana la parc. Propune sa fie reluata hotararea de la capat pentru ca foarte multi stiu ca nu este chiar atat de buna.</w:t>
      </w:r>
    </w:p>
    <w:p>
      <w:pPr>
        <w:pStyle w:val="Normal"/>
        <w:ind w:firstLine="708"/>
        <w:jc w:val="both"/>
        <w:rPr/>
      </w:pPr>
      <w:r>
        <w:rPr>
          <w:rFonts w:cs="Arial" w:ascii="Arial Narrow" w:hAnsi="Arial Narrow"/>
          <w:sz w:val="26"/>
          <w:szCs w:val="26"/>
          <w:lang w:val="es-ES"/>
        </w:rPr>
        <w:t xml:space="preserve">Arata ca il doare de copiii de la Liceul Ferdinand dar si de cei de la Scoala nr. 2, unde sunt 69 de elevi in clasele I-IV care vin din comunele din nordul orasului. Dansul are sesizari inca din luna iulie facute catre primarie si consiliul local, in care se spune ca Scoala Regina Maria intampina dificultati. Vrea ca astazi sa ajutam acesti oameni, sa gasim cele mai bune solutii. Propunerea dansului este infiintarea unei statii de debarcare pe sensul Albesti-Curtea de Arges si la Electoarges unde isi desfasoara activitatea un numar foarte mare de oameni din comunele vecine, cat si o statie de debarcare la Ivancea sau in zona Ivancea, fara a periclita activitatea transportatorului local si fara a suprapune peste statiile acestuia. </w:t>
      </w:r>
    </w:p>
    <w:p>
      <w:pPr>
        <w:pStyle w:val="Normal"/>
        <w:ind w:firstLine="708"/>
        <w:jc w:val="both"/>
        <w:rPr/>
      </w:pPr>
      <w:r>
        <w:rPr>
          <w:rFonts w:cs="Arial" w:ascii="Arial Narrow" w:hAnsi="Arial Narrow"/>
          <w:sz w:val="26"/>
          <w:szCs w:val="26"/>
          <w:lang w:val="es-ES"/>
        </w:rPr>
        <w:t>Domnul Marinescu Madalin spune ca in principiu este de acord cu cele spuse aici, dar vede o alta rezolvare a problemei. In acest moment, indiferent de solutia pe care o vom adopta, cele doua firme una care opereaza pentru Curtea de Arges si cea a Consiliului Judetean, o sa intre cu siguranta intr-un conflict. Nimeni nu o sa poata face ordine in problemele acestea, nimeni nu stie ce calatori sunt, de unde provin, unde se duc si ce se va intampla. Propune scoaterea de pe ordinea de zi a acestui proiect de hotarare si gandit astfel incat sa se faca niste case de bilete in care sa fie diferentiate chestiunile acestea si fiecare transportator, ar trebui sa aiba un cititor de bilete in masina iar in momentul in care se intoduce biletul in acel cititor, se va sti exact unde se duc banii: catre transportul local sau catre cel judetean. Nu este normal ca firma din Curtea de Arges sa aiba probleme ca i se iau calatorii. Este de parere ca ar trebui sa facem un parteneriat cu Consiliul Judetean. Cum sustinem atatea lucruri din acest buget, sa sustinem si niste case de bile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Dumitrache Stefan incepe prin a spune ca il surprinde atitudinea domnului Serban Ion pentru ca, pe vremuri, avea un obicei bun care ii ajuta pe dansii in calitate de consilieri locali, sa evite niste greseli mari. Se interesa la alte localitati mai mari si ne spunea cum se face in acele locuri.</w:t>
      </w:r>
    </w:p>
    <w:p>
      <w:pPr>
        <w:pStyle w:val="Normal"/>
        <w:ind w:firstLine="708"/>
        <w:jc w:val="both"/>
        <w:rPr/>
      </w:pPr>
      <w:r>
        <w:rPr>
          <w:rFonts w:cs="Arial" w:ascii="Arial Narrow" w:hAnsi="Arial Narrow"/>
          <w:sz w:val="26"/>
          <w:szCs w:val="26"/>
          <w:lang w:val="es-ES"/>
        </w:rPr>
        <w:t>La Pitesti, acum doua luni a fost un mare scandal exact pe aceasta tema. In Pitesti nu se permite debarcarea calatorilor din mijloacele de transport intrajudetene, decat strict in autogara. S-a facut o exceptie la un moment dat pentru tot ce venea dinspre Mioveni si Campulung, iar in spatele Spitalului Balcescu  se improvizase o autogara. Cetatenii au dat in judecata primaria si au obtinut desfiintarea acelei autogari ilegale.  Concluzia a fost clara. Este ilegal sa faci statii in municipiul Pitesti fara acordul transportatorului local. Translocal Pitesti, care este firma consiliului local, a refuzat sa acorde aceasta permisiune. In cele din urma a permis intregii zone de nord-est a judetului, o singura statie de debarcare pe strada Depozitelor. A discutat cu juristii care au participat la emisiunile unde s-a dezbatut acest subiect si i-au spus ca in conformitate cu legea, nu exista alta statie decat autogara pe teritoriul unei localitati urbane. Daca vrem sa dam o statie, o putem face numai cu acordul transportatorului local. Dansii au delegat serviciul adica si statiile. Statiile sunt ale lor pe perioada delegarii serviciului, nu sunt ale noastre, nu putem dispune de ele. Daca putem sa dam statiile pe care le-a propus executivul, le putem da numai cu acordul operatorului din Curtea de Arges. Daca pentru statiile propuse dansii nu sunt de acord “eu nu votez pentru ca nu vreau sa ajung in puscarie pentru abuz in serviciu.”</w:t>
      </w:r>
    </w:p>
    <w:p>
      <w:pPr>
        <w:pStyle w:val="Normal"/>
        <w:ind w:firstLine="708"/>
        <w:jc w:val="both"/>
        <w:rPr/>
      </w:pPr>
      <w:r>
        <w:rPr>
          <w:rFonts w:cs="Arial" w:ascii="Arial Narrow" w:hAnsi="Arial Narrow"/>
          <w:sz w:val="26"/>
          <w:szCs w:val="26"/>
          <w:lang w:val="es-ES"/>
        </w:rPr>
        <w:t>Dansul arata ca domnul Paunescu Ion are dreptate in problema elevilor, dar trebuie sa spuna problema pana la capat. Operatorul de transport intrajudetean din nordul judetului, refuza sa dea abonamente la jumatate de pret pentru elevi. Daca ar face acest lucru, cu jumatate de pret pe care operatorul local il da, biletul platit de acesti copii ar fi unul singur. Dar operatorul de transport intrajudetean nu face acest lucru iar noi ce facem? Il incurajam! “Este treaba dumneavoastra, dar eu nu pot sa fac asta.”</w:t>
      </w:r>
    </w:p>
    <w:p>
      <w:pPr>
        <w:pStyle w:val="Normal"/>
        <w:ind w:firstLine="708"/>
        <w:jc w:val="both"/>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Este de parere ca cea mai buna solutie este sa fim de acord numai cu ce a propus executivul cu conditia ca operatorul local sa fie de acord. Altfel, este abuz in serviciu. In ceea ce priveste problema copiilor, se poate rezolva printr-un acord cu transportatorul intrajudetean care trebuie sa dea abonamente la jumatate de pret.</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Inainte de a se da cuvantul domnului Serban Ion, presedintele de sedinta, domnul Mitrofan Cristian, arata ca este de acord in totalitate cu cele spuse.</w:t>
      </w:r>
    </w:p>
    <w:p>
      <w:pPr>
        <w:pStyle w:val="Normal"/>
        <w:ind w:firstLine="708"/>
        <w:jc w:val="both"/>
        <w:rPr/>
      </w:pPr>
      <w:r>
        <w:rPr>
          <w:rFonts w:cs="Arial" w:ascii="Arial Narrow" w:hAnsi="Arial Narrow"/>
          <w:sz w:val="26"/>
          <w:szCs w:val="26"/>
          <w:lang w:val="es-ES"/>
        </w:rPr>
        <w:t xml:space="preserve">Domnul Serban Ion spune ca Publitrans Pitesti este o firma serioasa de transport. Nu-si da acordul pentru ca are curajul sa stea de vorba cu consiliul local pe cata vreme noi la transportul local, nu avem conditii corespunzatoare de transport. Transportatorul nu  poate sa ne puna numai conditii si conditii. “De ce sa nu-si dea acordul transportatorul local si cel judetean? Cel putin pentru copii sa-si dea acordul.” </w:t>
      </w:r>
    </w:p>
    <w:p>
      <w:pPr>
        <w:pStyle w:val="Normal"/>
        <w:ind w:firstLine="708"/>
        <w:jc w:val="both"/>
        <w:rPr/>
      </w:pPr>
      <w:r>
        <w:rPr>
          <w:rFonts w:cs="Arial" w:ascii="Arial Narrow" w:hAnsi="Arial Narrow"/>
          <w:sz w:val="26"/>
          <w:szCs w:val="26"/>
          <w:lang w:val="es-ES"/>
        </w:rPr>
        <w:t xml:space="preserve">Domnul Paunescu Ion spune ca este o propunere a domnului Calin Constantin de a duce copiii pana la Electro transportatorul judetean si de acolo sa-i preia dansul si sa-i duca pana la Ivancea. Dar nu permite cadrul legal. Conform hotararii din 2012, transportatorul judetean nu poate sa opreasca acolo, nu avem statii nici macar la Electro. </w:t>
      </w:r>
    </w:p>
    <w:p>
      <w:pPr>
        <w:pStyle w:val="Normal"/>
        <w:shd w:fill="FFFFFF" w:val="clear"/>
        <w:ind w:firstLine="720"/>
        <w:jc w:val="both"/>
        <w:rPr/>
      </w:pPr>
      <w:r>
        <w:rPr>
          <w:rFonts w:cs="Arial" w:ascii="Arial Narrow" w:hAnsi="Arial Narrow"/>
          <w:sz w:val="26"/>
          <w:szCs w:val="26"/>
          <w:lang w:val="es-ES"/>
        </w:rPr>
        <w:t xml:space="preserve">Se da cuvantul domnului Calin Constantin  care arata ca a concesionat acest serviciu si inca vreo cinci ani va opera pe acest traseu ca transportator local. Vrea sa vorbeasca de legalitate si exista urmatoarea situatie “orice activitate care se intampla pe raza teritoriala si pe traseele care sunt adjudecate de Asociatia Translocal, este activitate concurentiala si contravine Ordinului 263/2007 care spune urmatorul lucru: </w:t>
      </w:r>
    </w:p>
    <w:p>
      <w:pPr>
        <w:pStyle w:val="Normal"/>
        <w:shd w:fill="FFFFFF" w:val="clear"/>
        <w:ind w:firstLine="720"/>
        <w:jc w:val="both"/>
        <w:rPr>
          <w:rFonts w:ascii="Arial Narrow" w:hAnsi="Arial Narrow" w:cs="Arial Narrow"/>
          <w:sz w:val="26"/>
          <w:szCs w:val="26"/>
        </w:rPr>
      </w:pPr>
      <w:r>
        <w:rPr>
          <w:rFonts w:cs="Arial" w:ascii="Arial Narrow" w:hAnsi="Arial Narrow"/>
          <w:sz w:val="26"/>
          <w:szCs w:val="26"/>
          <w:lang w:val="es-ES"/>
        </w:rPr>
        <w:t>“</w:t>
      </w:r>
      <w:r>
        <w:rPr>
          <w:rFonts w:cs="Arial Narrow" w:ascii="Arial Narrow" w:hAnsi="Arial Narrow"/>
          <w:sz w:val="26"/>
          <w:szCs w:val="26"/>
          <w:lang w:val="en-US"/>
        </w:rPr>
        <w:t>Art. 38. - (1) Pe parcursul aplicării normelor de atribuire a contractului de delegare, autoritatea publică/asociaţia de dezvoltare comunitară are obligaţia de a lua toate măsurile necesare pentru a evita situaţiile de natură să determine apariţia unui conflict de interese şi/sau manifestarea concurenţei neloiale.</w:t>
      </w:r>
    </w:p>
    <w:p>
      <w:pPr>
        <w:pStyle w:val="Normal"/>
        <w:shd w:fill="FFFFFF" w:val="clear"/>
        <w:ind w:firstLine="720"/>
        <w:jc w:val="both"/>
        <w:rPr>
          <w:rFonts w:ascii="Arial Narrow" w:hAnsi="Arial Narrow" w:cs="Arial Narrow"/>
          <w:sz w:val="26"/>
          <w:szCs w:val="26"/>
        </w:rPr>
      </w:pPr>
      <w:r>
        <w:rPr>
          <w:rFonts w:cs="Arial Narrow" w:ascii="Arial Narrow" w:hAnsi="Arial Narrow"/>
          <w:sz w:val="26"/>
          <w:szCs w:val="26"/>
          <w:lang w:val="en-US"/>
        </w:rPr>
        <w:t>(2) Nerespectarea prevederilor alin. (1) se sancţionează potrivit dispoziţiilor legale</w:t>
      </w:r>
      <w:r>
        <w:rPr>
          <w:rFonts w:cs="Arial Narrow" w:ascii="Arial Narrow" w:hAnsi="Arial Narrow"/>
          <w:sz w:val="26"/>
          <w:szCs w:val="26"/>
        </w:rPr>
        <w:t xml:space="preserve"> în vigoar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In Caietul de sarcini este stipulat foarte clar ca acest serviciu este in exclusivitate atribuit acestei asociatii de transportatori. Nu se poate interveni in niciun fel. Sunt patru trasee adjudecate. Nu se poate impune o statie decat cu acordul transportatorului local. In cazul de fata, sunt 35 de masini ale transportatorilor judeteni care tranziteaza orasul, inmultite cu 10 sensuri, sunt 350 de traiectorii. Daca ia fiecare masina cate 2 calatori, inseamna 700 de calatori. Pe zi sunt 14 milioane vechi, pe luna sunt 10 mii de euro pierdere, pe an sunt 120 mii de euro.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si domnul Serban Ion spun ca au propus debarcarea, sa lase jos calatori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alin Constantin le spune ca nu se poate. Arata ca undeva in zona Dr. Oetker este o statie unde cineva monitorizeaza oamenii cu bilet. “Stiti ce se intampla? Operatorul de transport isi ia banii pe biletele acelea, tot ce se intampla in orasul respectiv sunt banii soferilor. Asta este realitatea. Poate ca mai veniti cu o statie, doua suplimentar. Unde ajungem? Ati votat ceva, statiile nu va mai apartin, sunt luate cu proces verba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il intreaba de ce scrie pe bilet “Consiliul loca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Ii raspunde domnul secretar Radu Chirca si ii precizeaza ca serviciul este al consiliului local, care poate sa presteze direct sau prin gestiune delegat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alin Constantin arata ca in ceea ce priveste cele doua statii propuse prin proiectul de hotarare si  in urma discutiilor avute cu domnul primar, a convenit ca nu il afecteaza in mod deosebit. Drept urmare i-a si spus ca poate sa initieze acest proiect. Apoi a venit domnul consilier si a solicitat sa rezolvam problema copiilor. O rezolvam si pe asta. “Fac o bucla la ora 8 dimineata pe strada Pompieri, vin pe V. Iasului debarca copiii la Scoala Nr. 2 in conditii de sigurant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ntreaba cine sa faca ast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alin Constantin ii raspunde “operatorul de transport judetean.”</w:t>
      </w:r>
    </w:p>
    <w:p>
      <w:pPr>
        <w:pStyle w:val="Normal"/>
        <w:ind w:firstLine="708"/>
        <w:jc w:val="both"/>
        <w:rPr/>
      </w:pPr>
      <w:r>
        <w:rPr>
          <w:rFonts w:cs="Arial" w:ascii="Arial Narrow" w:hAnsi="Arial Narrow"/>
          <w:sz w:val="26"/>
          <w:szCs w:val="26"/>
          <w:lang w:val="es-ES"/>
        </w:rPr>
        <w:t xml:space="preserve">Domnul Paunescu Ion ii spune ca nu poate face asta, pentru ca pierde licenta. Daca se abate de la traseu, pierde licenta.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Calin Constantin afirma: “Adica eu pierd tot si el pierde licenta.”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i spune ca a stat de vorba cu operatorul de transport judetean pentru gasirea unei  solutii. “Am ascultat si punctul dumneavoastra de vedere si al dansului. Sunteti atat de ambitiosi si nu vreti sa rezolvam problema asta, incat cred ca sunteti intelesi si intre dumneavoastr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alin Constantin ii raspunde: “eu incerc sa gasesc solutii legale dar dumneavoastra nu doriti sa le aplicat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viceprimar le spune ca noi acum facem propuneri pentru doua statii, dar aceste propuneri ale noastre vor merge in consiliul judetean si se va modifica Caietul de sarcini. “Asa cred ca se poate modifica si traseul lor.” Aceste propuneri nu produc efecte imediat.</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alin Constantin arata ca mai demult, s-a intamplat ceva asemanator cu transportatorul care venea de la Pitesti si ajungea la autogara. S-a convenit sa ajunga la Biserica Domneasca si s-a putut. Dansii de ce nu pot?</w:t>
      </w:r>
    </w:p>
    <w:p>
      <w:pPr>
        <w:pStyle w:val="Normal"/>
        <w:ind w:firstLine="708"/>
        <w:jc w:val="both"/>
        <w:rPr/>
      </w:pPr>
      <w:r>
        <w:rPr>
          <w:rFonts w:cs="Arial" w:ascii="Arial Narrow" w:hAnsi="Arial Narrow"/>
          <w:sz w:val="26"/>
          <w:szCs w:val="26"/>
          <w:lang w:val="es-ES"/>
        </w:rPr>
        <w:t>Presedintele de sedinta spune ca aceasta hotarare nu va avea efect imediat, decat dupa ce consiliul judetean va aproba si automat va modifica Caietul de sarcini, pentru a intra in legalitatea. Crede ca este o propunere pertinent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afirma ca propunerea trebuie sa plece de la no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da cuvantul din sala unui cetatean, care spune domnilor consilieri ca dansii “au toata autoritatea sa faca legi bune pentru cei care i-au ales. Domnii transportatori sa se supuna ordinelor primariei si ale consiliului local.  Nu mai permiteti domnilor transportatori sa faca ping-pong cu dumneavoastra. Faceti o lege buna pentru oamenii care v-au ales.”</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Madalin constata ca toate luarile de cuvant si toate disensiunile nu au ca efect cetatenii din Curtea de Arges. Noi ne chinuim acum sa rezolvam o problema a cetatenilor din afara Curtii de Arges. Noi trebuie sa avem grija ca transportul pe raza municipiului sa se desfasoare in conditiile legii, iar ceea ce se intampla cu acest extraurban nu este problema noastr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l contrazice de domnul Madalin Marinescu pentru ca pe raza municipiului isi desfasoara activitatea firme importante care se folosesc de forta de munca din zonele limítrof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Popescu Viorel il intreaba pe domnul Calin Constantin daca este de acord cu cele doua statii si cu traseul de ocolire. </w:t>
      </w:r>
    </w:p>
    <w:p>
      <w:pPr>
        <w:pStyle w:val="Normal"/>
        <w:ind w:firstLine="708"/>
        <w:jc w:val="both"/>
        <w:rPr/>
      </w:pPr>
      <w:r>
        <w:rPr>
          <w:rFonts w:cs="Arial" w:ascii="Arial Narrow" w:hAnsi="Arial Narrow"/>
          <w:sz w:val="26"/>
          <w:szCs w:val="26"/>
          <w:lang w:val="es-ES"/>
        </w:rPr>
        <w:t>Domnul Calin Constantin raspunde ca este de acord cu cele doua statii si cu bucla de la Scoala Nr. 2.</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fac discutii privind statiile de debarcarea. Domnul Calin Constantin le spune foarte clar ca nu exista doar statii de imbarcare sau doar statii de demarcare. Exista statii de imbarcare-debarcare. Asa sunt in Caietul de sarcin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Presedintele de sedinta il intreaba inca o data pe domnul Calin Constantin daca este de acord cu cele doua statii propuse  si cu acea bucla de la Sc. nr. 2.</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alin Constantin spune ca este de acord dar acea bucla sa se faca la  ora de intrare, la ora 8.</w:t>
      </w:r>
    </w:p>
    <w:p>
      <w:pPr>
        <w:pStyle w:val="Normal"/>
        <w:ind w:firstLine="708"/>
        <w:jc w:val="both"/>
        <w:rPr/>
      </w:pPr>
      <w:r>
        <w:rPr>
          <w:rFonts w:cs="Arial" w:ascii="Arial Narrow" w:hAnsi="Arial Narrow"/>
          <w:sz w:val="26"/>
          <w:szCs w:val="26"/>
          <w:lang w:val="es-ES"/>
        </w:rPr>
        <w:t xml:space="preserve">Domnul Dabija spune ca l-a frapat ceva din ceea ce a spus domnul Marinescu. Arata ca si cei care vin in orasul nostru cumpara, consuma si deci nu trebuie facute asemenea afirmati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Madalin ii raspunde ca a vrut sa sublinieze ca pe dansii, in acest consiliu local, trebuie sa ii preocupe in primul rand problemele orasului. De aceea a cerut amanarea proiectului de hotarare, pentru a putea fi facut cum trebui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Se da cuvantul unui cetatean aflat in sala. Dansul doreste sa fie create conditii in statiile unde opresc masinile. </w:t>
      </w:r>
    </w:p>
    <w:p>
      <w:pPr>
        <w:pStyle w:val="Normal"/>
        <w:ind w:firstLine="708"/>
        <w:jc w:val="both"/>
        <w:rPr/>
      </w:pPr>
      <w:r>
        <w:rPr>
          <w:rFonts w:cs="Arial" w:ascii="Arial Narrow" w:hAnsi="Arial Narrow"/>
          <w:sz w:val="26"/>
          <w:szCs w:val="26"/>
          <w:lang w:val="es-ES"/>
        </w:rPr>
        <w:t>O doamna din sala ia de asemenea cuvantul fiind nemultumita de faptul ca trebuie sa schimbe mijloacele de transport daca doreste sa mearga pana la Albesti, cat si de conditiile din aceste masin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da cuvantul din sala si domnului Dan Petrescu care le spune consilierilor sa voteze legi pentru cetatenii orasului.</w:t>
      </w:r>
    </w:p>
    <w:p>
      <w:pPr>
        <w:pStyle w:val="Normal"/>
        <w:ind w:firstLine="708"/>
        <w:jc w:val="both"/>
        <w:rPr/>
      </w:pPr>
      <w:r>
        <w:rPr>
          <w:rFonts w:cs="Arial" w:ascii="Arial Narrow" w:hAnsi="Arial Narrow"/>
          <w:sz w:val="26"/>
          <w:szCs w:val="26"/>
          <w:lang w:val="es-ES"/>
        </w:rPr>
        <w:t>Domnul Andreescu Gheorghe intreaba “de ce o luam noi intotdeauna cu sfarsitul si nu cu inceputul.” Arata ca in mod normal trebuia sa fie ascultat domnul Paunescu Nicolae, cel care a facut referatul, pentru a stii si dansii ce are de spus referitor la acest subiect. Pe dansul toti vorbitorii l-au derutat. Ar dori ca toate sedintele  sa inceapa cu specialistii adica cu angajatii primariei, care trebuie sa le spune ce trebuie sa faca, ce trebuie sa voteze, ce este legal.</w:t>
      </w:r>
    </w:p>
    <w:p>
      <w:pPr>
        <w:pStyle w:val="Normal"/>
        <w:ind w:firstLine="708"/>
        <w:jc w:val="both"/>
        <w:rPr/>
      </w:pPr>
      <w:r>
        <w:rPr>
          <w:rFonts w:cs="Arial" w:ascii="Arial Narrow" w:hAnsi="Arial Narrow"/>
          <w:sz w:val="26"/>
          <w:szCs w:val="26"/>
          <w:lang w:val="es-ES"/>
        </w:rPr>
        <w:t>Domnul secretar Radu Chirca ii spune ca a primit un dosar in care se gasesc punctele de vedere ale specialistilor.</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Presedintele de sedinta, domnul Mitrofan Cristian supune la vot propunerea domnului Marinescu Madalin de amanare a proiectului de hotarare. Propunerea obtine 6 voturi pentru  si 12 impotriva.</w:t>
      </w:r>
    </w:p>
    <w:p>
      <w:pPr>
        <w:pStyle w:val="Normal"/>
        <w:ind w:firstLine="708"/>
        <w:jc w:val="both"/>
        <w:rPr>
          <w:rFonts w:ascii="Arial Narrow" w:hAnsi="Arial Narrow" w:cs="Tahoma"/>
          <w:b/>
          <w:b/>
          <w:sz w:val="26"/>
          <w:szCs w:val="26"/>
        </w:rPr>
      </w:pPr>
      <w:r>
        <w:rPr>
          <w:rFonts w:cs="Arial" w:ascii="Arial Narrow" w:hAnsi="Arial Narrow"/>
          <w:sz w:val="26"/>
          <w:szCs w:val="26"/>
          <w:lang w:val="es-ES"/>
        </w:rPr>
        <w:t xml:space="preserve">Presedintele de sedinta face propunerea acelei bucle de deviere </w:t>
      </w:r>
      <w:r>
        <w:rPr>
          <w:rFonts w:cs="Tahoma" w:ascii="Arial Narrow" w:hAnsi="Arial Narrow"/>
          <w:sz w:val="26"/>
          <w:szCs w:val="26"/>
        </w:rPr>
        <w:t>a traseului pe la Sc. Nr. 2, deviere ce</w:t>
      </w:r>
      <w:r>
        <w:rPr>
          <w:rFonts w:cs="Tahoma" w:ascii="Arial Narrow" w:hAnsi="Arial Narrow"/>
          <w:b/>
          <w:sz w:val="26"/>
          <w:szCs w:val="26"/>
        </w:rPr>
        <w:t xml:space="preserve"> </w:t>
      </w:r>
      <w:r>
        <w:rPr>
          <w:rFonts w:cs="Tahoma" w:ascii="Arial Narrow" w:hAnsi="Arial Narrow"/>
          <w:sz w:val="26"/>
          <w:szCs w:val="26"/>
          <w:lang w:val="es-ES"/>
        </w:rPr>
        <w:t>se face numai dimineata la ora 8,00.</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supune apoi la vot proiectul de hotarare asa cum a fost propus de administratie la inceputul dezbaterilor, inclusiv cu bucla de deviere propusa de domnul Mitrofan Cristian. Proiectul este votat in unanimitate – 18 voturi pentr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La finalul discutiilor, domnul arhitect Traian Ionescu spune ca primaria poate impune sa avem niste statii demne de un “Oras Regal”.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La punctul 4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numarului maxim de copii ce pot fi ingrijiti si supravegheati in Cresa Posada in anul scolar 2016-2017.”</w:t>
      </w:r>
    </w:p>
    <w:p>
      <w:pPr>
        <w:pStyle w:val="Normal"/>
        <w:ind w:firstLine="708"/>
        <w:jc w:val="both"/>
        <w:rPr/>
      </w:pPr>
      <w:r>
        <w:rPr>
          <w:rFonts w:cs="Arial" w:ascii="Arial Narrow" w:hAnsi="Arial Narrow"/>
          <w:sz w:val="26"/>
          <w:szCs w:val="26"/>
          <w:lang w:val="es-ES"/>
        </w:rPr>
        <w:t>Sunt prezentate documentele. Nu sunt intrebari, proiectul de hotarare este votat in unaimitate – 18 voturi pentru.</w:t>
      </w:r>
    </w:p>
    <w:p>
      <w:pPr>
        <w:pStyle w:val="Normal"/>
        <w:ind w:firstLine="708"/>
        <w:jc w:val="both"/>
        <w:rPr/>
      </w:pPr>
      <w:r>
        <w:rPr>
          <w:rFonts w:cs="Arial" w:ascii="Arial Narrow" w:hAnsi="Arial Narrow"/>
          <w:sz w:val="26"/>
          <w:szCs w:val="26"/>
          <w:lang w:val="es-ES"/>
        </w:rPr>
        <w:t>Se trece la punctul 5 privind: “</w:t>
      </w:r>
      <w:r>
        <w:rPr>
          <w:rFonts w:cs="Tahoma" w:ascii="Arial Narrow" w:hAnsi="Arial Narrow"/>
          <w:b/>
          <w:sz w:val="26"/>
          <w:szCs w:val="26"/>
          <w:lang w:val="es-ES"/>
        </w:rPr>
        <w:t xml:space="preserve">PROIECT DE HOTARARE </w:t>
      </w:r>
      <w:r>
        <w:rPr>
          <w:rFonts w:cs="Tahoma" w:ascii="Arial Narrow" w:hAnsi="Arial Narrow"/>
          <w:sz w:val="26"/>
          <w:szCs w:val="26"/>
        </w:rPr>
        <w:t>pentru aprobarea atribuirii delegarii gestiunii serviciului de colectare si transport a deseurilor municipale din Zona 1 si 2, Curtea de Arges-Domnesti, pentru aprobarea operarii Centrului de Management Integrat al Deseurilor din Curtea de Arges si pentru aprobarea tarifelor aferente serviciului de colectare si transport al deseurilor generate in Zona 1 si 2, inclusiv a celor generate pe raza municipiului Curtea de Arges.”</w:t>
      </w:r>
    </w:p>
    <w:p>
      <w:pPr>
        <w:pStyle w:val="Normal"/>
        <w:ind w:firstLine="708"/>
        <w:jc w:val="both"/>
        <w:rPr/>
      </w:pPr>
      <w:r>
        <w:rPr>
          <w:rFonts w:cs="Tahoma" w:ascii="Arial Narrow" w:hAnsi="Arial Narrow"/>
          <w:sz w:val="26"/>
          <w:szCs w:val="26"/>
        </w:rPr>
        <w:t>Domnul viceprimar prezinta documentele si spune ca in sala sunt reprezentantii ADI Servsal Arges, care pot raspunde intrebarilor.</w:t>
      </w:r>
    </w:p>
    <w:p>
      <w:pPr>
        <w:pStyle w:val="Normal"/>
        <w:ind w:firstLine="708"/>
        <w:jc w:val="both"/>
        <w:rPr/>
      </w:pPr>
      <w:r>
        <w:rPr>
          <w:rFonts w:cs="Tahoma" w:ascii="Arial Narrow" w:hAnsi="Arial Narrow"/>
          <w:sz w:val="26"/>
          <w:szCs w:val="26"/>
        </w:rPr>
        <w:t xml:space="preserve">Domnul Nastea Catalin spune ca s-a majorat tariful pentru societatile comerciale. </w:t>
      </w:r>
    </w:p>
    <w:p>
      <w:pPr>
        <w:pStyle w:val="Normal"/>
        <w:ind w:firstLine="708"/>
        <w:jc w:val="both"/>
        <w:rPr>
          <w:rFonts w:ascii="Arial Narrow" w:hAnsi="Arial Narrow" w:cs="Tahoma"/>
          <w:sz w:val="26"/>
          <w:szCs w:val="26"/>
        </w:rPr>
      </w:pPr>
      <w:r>
        <w:rPr>
          <w:rFonts w:cs="Tahoma" w:ascii="Arial Narrow" w:hAnsi="Arial Narrow"/>
          <w:sz w:val="26"/>
          <w:szCs w:val="26"/>
        </w:rPr>
        <w:t>Domnul secretar Radu Chirca ii raspunde ca acel tarif nu este pentru dansii.</w:t>
      </w:r>
    </w:p>
    <w:p>
      <w:pPr>
        <w:pStyle w:val="Normal"/>
        <w:ind w:firstLine="708"/>
        <w:jc w:val="both"/>
        <w:rPr/>
      </w:pPr>
      <w:r>
        <w:rPr>
          <w:rFonts w:cs="Tahoma" w:ascii="Arial Narrow" w:hAnsi="Arial Narrow"/>
          <w:sz w:val="26"/>
          <w:szCs w:val="26"/>
        </w:rPr>
        <w:t>Domnul viceprimar crede ca domnul director se refera la tariful pentru persoane juridice.</w:t>
      </w:r>
    </w:p>
    <w:p>
      <w:pPr>
        <w:pStyle w:val="Normal"/>
        <w:ind w:firstLine="708"/>
        <w:jc w:val="both"/>
        <w:rPr/>
      </w:pPr>
      <w:r>
        <w:rPr>
          <w:rFonts w:cs="Tahoma" w:ascii="Arial Narrow" w:hAnsi="Arial Narrow"/>
          <w:sz w:val="26"/>
          <w:szCs w:val="26"/>
        </w:rPr>
        <w:t xml:space="preserve">Domnul Serban Ion spune ca din datele expuse in comisie, a inteles ca tariful la persoane juridice se micsoreaza.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da cuvantul domnului Gabriel Moiceanu, director ADI Servsal Arges. Dansul arata ca documentele si contractul sunt cele pe care le-au aprobat initial si au fost scoase la licitatie. Legat de problema ridicata cu agentii economici, spune  ca va fi un tarif diferentiat, 64 lei/mc pentru cine selecteaza deseuri si de 90 lei/mc pentru cine nu selecteaza deseurile si nu le preda catre operatorul de salubritate. “Tarífele la agentii economici le-am aliniat in jos la fel ca celelalte tarife din judet. Va fi un tarif unic pe judet.”  Din cate stie, toate tarífele scad. Il intreaba pe domnul Nastea cat platea inainte.</w:t>
      </w:r>
    </w:p>
    <w:p>
      <w:pPr>
        <w:pStyle w:val="Normal"/>
        <w:ind w:firstLine="708"/>
        <w:jc w:val="both"/>
        <w:rPr/>
      </w:pPr>
      <w:r>
        <w:rPr>
          <w:rFonts w:cs="Arial" w:ascii="Arial Narrow" w:hAnsi="Arial Narrow"/>
          <w:sz w:val="26"/>
          <w:szCs w:val="26"/>
          <w:lang w:val="es-ES"/>
        </w:rPr>
        <w:t xml:space="preserve">Domnul Nastea Catalin ii spune ca reprezinta societatea care colecteaza gunoiul stradal de pe raza municipiulu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oiceanu Gabriel ii precizeaza, ca dansul fiind operator plateste doar depozitare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Badescu Razvan il intreaba daca face parte dintr-o ADI si daca consiliul local va mai avea vreun punct de vedere la aprobarea tarifelor ulterioar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oiceanu Gabriel spune ca tarífele rezultate din  licitatie, vor fi aprobate de fiecare consiliu local in parte si ulterior, de asemene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Radu Chirca ii spune ca si ulterior, aprobarea tarífele este obligatoriu sa treaca prin consiliu local atunci cand apar modificar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oiceanu Gabriel spune ca in contract exista urmatoarea precizare: “ajustarea tarifelor se face cu inflatia pe ramura de servicii”. Numai daca avem cresteri substantiale, exista precizare in contract. Spre exemplu se ajunge sa creasca cu 30% salariul minim pe economie, ceea ce influenteaza. Forta de munca si carburantul sunt principalii indicatori care influenteaza tarífele si atunci operatorul este indreptatit sa faca cerere de majorare, se analizeaza la nivel de ADI  pe toata regiunea, cu primariile incluse pe lotul respectiv, inclusiv pe fiecare consiliu local. “Sper sa nu ajungem in situatia aceasta.”</w:t>
      </w:r>
    </w:p>
    <w:p>
      <w:pPr>
        <w:pStyle w:val="Normal"/>
        <w:ind w:firstLine="708"/>
        <w:jc w:val="both"/>
        <w:rPr/>
      </w:pPr>
      <w:r>
        <w:rPr>
          <w:rFonts w:cs="Arial" w:ascii="Arial Narrow" w:hAnsi="Arial Narrow"/>
          <w:sz w:val="26"/>
          <w:szCs w:val="26"/>
          <w:lang w:val="es-ES"/>
        </w:rPr>
        <w:t>Domnul Razvan Badescu spune ca potrivit ordinului care reglementeaza tarífele, acestea trebuiau sa fie unitare pe toata raza de operare iar  daca erau programe in derulare, consiliul local nu mai aproba, nu mai treceau prin consiliul local, erau avizate si aprobate direct de ADI cu avizul ANRSC.</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oiceanu Gabriel  spune ca acelea sunt tarife la operatorul regional de apa. “Diferenta dintre operatorul regional de apa si operatorul de salubritate este aceea ca la operatorul de apa, tarífele sunt prinse intr-un plan tarifar aprobat nu in urma unei licitatii. Noi avem tarife diferentiate pentru ca judetul a fost impartit in 6 loturi, au fost 6 licitatii, iar dumneavoastra aveti tarif mai mic ca la Pitesti in momentul de fata”. “Prin aceasta statie de transfer care s-a construit si noi am obligat operatorul prin caietul de sarcini ca in anul urmator, dupa ce vede ce structura de deseuri colecteaza din aria respectiva, sa vina cu instalatii de tratare pe statia de transfer, astfel incat sa nu mai avem costurile de transport pentru ca si asa sunt mar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il intreaba de cand incepe noul operator.</w:t>
      </w:r>
    </w:p>
    <w:p>
      <w:pPr>
        <w:pStyle w:val="Normal"/>
        <w:ind w:firstLine="708"/>
        <w:jc w:val="both"/>
        <w:rPr/>
      </w:pPr>
      <w:r>
        <w:rPr>
          <w:rFonts w:cs="Arial" w:ascii="Arial Narrow" w:hAnsi="Arial Narrow"/>
          <w:sz w:val="26"/>
          <w:szCs w:val="26"/>
          <w:lang w:val="es-ES"/>
        </w:rPr>
        <w:t>Domnul Moiceanu Gabriel ii raspunde ca imediat ce se semneaza contractul.  In mod normal trebuia sa intre in operare de la 1 noiembrie, dar au prelungit perioada pentru ca nu aveau toate hotararile de consiliu loca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el doreste sa stie un pret pe gospodarie, daca este mai mic sau mai mare ca inain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oiceanu Gabriel ii spune ca nu exista calcul pe gospodarie, serviciul este pe persoana. In momentul de fata avem o reducere pe persoana. Este posibil ca la mai multe gospodarii, unde nu se declarau tóate persoanele, sa avem o diferenta de pret. Nu este echitabil sa avem un pret pe gospodarie pentru ca nu este normal ca acolo unde este o singura persoana, sa plateasca la fel ca cel care are patru persoane intr-o gospodari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Paunescu Ion il intreaba pe directorul ADI, care sunt obligatiile dansulu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Moiceanu Gabriel ii raspunde ca obligatiile ADI sunt identice cu cele ale primariei. “Ce ne-ati delegat dumneavoastra noua la asociatie, ne-ati delegat organizarea acestui serviciu, rezolvarea problemelor istorice, depozit, infrastructura de management integrat si delegarea catre operatorul privat. Operatorul privat este obligat sa presteze serviciile in conditiile pe care le-am prins noi in Caietul de sarcini si le-am aprobat in consiliul local.”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l intreaba daca avem in sala vreun reprezentant al SC Financiar Urban.</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oiceanu Gabriel ii spune ca nu avem niciun reprezentant, dar Financiar Urban trebuie sa faca ce scrie in Caietul de sarcini. Acestia au masini de ultima generatie, pentru ca ne intereseaza protectia mediului. Vor schimba tot ce inseamna infrastructura de colectare. “Am dicutat cu executivul primariei, acele pubele le vom schimba in tarcuri acolo unde permite sa intram cu containere medii de 1,1 ca sa fie colectarea mai eficienta, sa avem si spatiu sa nu mai avem gunoi pe langa. Bineinteles va trebui, si ramane responsabilitatea noastra a ADI-ului impreuna cu consiliul local, sa ne organizam pentru colectarea selectiva, discutiile cu cetatenii, pentru ca acestea sunt obligatii care nu depind de operator. Operatorul este obligat sa vina si sa colecteze deseuri, dar depinde de noi cetatenii pentru ca vom plati penalitate catre Fondul de medi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Marinescu Madalin intreaba ce se va intampla cu cetatenii municipiului si cu societatile comerciale. Spune ca in acest moment noi ca indivizi avem un contract individual cu o firma care ne ia gunoiul. “Acum va intreb din postura unei persoane juridice care in acest moment are o  autorizatie de la mediu, in care autorizatie de mediu scrie ca ai contract cu “X” pentru ridicarea deseurilor. Ce se va intampla de a doua zi. Toate aceste autorizatii de mediu vor fi nule? Ce se va intampla? Cum preia societatea dumneavoastra de la societatea care este acum, aceste contracte? Locuitorii municipiului Curtea de Arges sa faca niste cozi interminabile la sediul dumneavoastra pentru a schimba contractul?”  </w:t>
      </w:r>
    </w:p>
    <w:p>
      <w:pPr>
        <w:pStyle w:val="Normal"/>
        <w:ind w:firstLine="708"/>
        <w:jc w:val="both"/>
        <w:rPr/>
      </w:pPr>
      <w:r>
        <w:rPr>
          <w:rFonts w:cs="Arial" w:ascii="Arial Narrow" w:hAnsi="Arial Narrow"/>
          <w:sz w:val="26"/>
          <w:szCs w:val="26"/>
          <w:lang w:val="es-ES"/>
        </w:rPr>
        <w:t>Domnul Moiceanu Gabriel spune inca o data ca dansii nu sunt societate. “ADI-ul este reprezentantul primariei, iar societatea de salubritate este societate de salubritate. Toate contractele care sunt in momentul de fata la Transarg, vor fi transferate catre Financiar Urban o parte si automat nu se schimba cu nimic autorizatia dumneavoastra, pentru ca obligatia din autorizatie este sa aveti contract cu un prestator autorizat, licentiat pe zona respectiva. Persoanele fizice vor intra in contract pe aceeasi procedura. Unde sunt contracte. Pentru ca sunt orase cum este Mioveni, care au mers pe taxa. Dumenavoastra aveti contracte, dar trebuie sa aveti in vedere ca acolo unde cetatenii nu platesc, sau refuza sa faca contract, se impune taxa speciala pentru cetatenii fara contract, pentru ca este singurul serviciu care este obligatoriu pentru toata lume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Madalin spune: “ inteleg din raspunsul dumneavoastra ca nimeni nu va trebui sa faca niciun drum la operator sa incheie un alt contract.”</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Moiceanu Gabriel raspunde ca in momentul de fata, se vor prelua toate contractele vechi si bineinteles ca tot de angajatii Transargului, pentru ca “noi i-am obligat pe operatori sa preia toti angajatii care sunt in momentul de fata.” </w:t>
      </w:r>
    </w:p>
    <w:p>
      <w:pPr>
        <w:pStyle w:val="Normal"/>
        <w:ind w:firstLine="708"/>
        <w:jc w:val="both"/>
        <w:rPr/>
      </w:pPr>
      <w:r>
        <w:rPr>
          <w:rFonts w:cs="Arial" w:ascii="Arial Narrow" w:hAnsi="Arial Narrow"/>
          <w:sz w:val="26"/>
          <w:szCs w:val="26"/>
          <w:lang w:val="es-ES"/>
        </w:rPr>
        <w:t>Domnul Marinescu Madalin intreaba: “deci nu obligam oamenii sa mearga la o coad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oiceanu Gabriel ii spune “nu obligam pe nimeni, trebuie sa faca contractul in mod normal. Cetateanul va merge si va face contractu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Andreescu Gheorghe arata ca in zona Capu Dealului, vreo 15-20 familii si-au facut un asa zis crematoriu pe Valea Frasinului iar vechea firma de salubritate nu a fost in stare sa-l desfiinteze. Isi arata disponibilitatea de a ajuta la desfiintarea acestuia. Intreaba daca dansii au responsabilitati in astfel de problem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oiceanu Gabriel ii precizeaza ca ceea ce inseamna depozite intermediare facute ilegal, este in responsabilitatea primariei, pentru ca este pe domeniu public. Se poate gasi insa o solutie de a se amplasa in zona niste containere pentru gunoi. Propune sa mearga la fata locului impreuna cu domnul consilier, pentru a vedea exact despre ce este vorba si astfel ii poate spune daca se poate rezolva problem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Nu mai sunt discutii, presedintele de sedinta supune la vot proiectul de hotarare. Acesta este votat in unanimitate – 18 voturi pentr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trece la ultimul punct al ordinii de zi: “</w:t>
      </w:r>
      <w:r>
        <w:rPr>
          <w:rFonts w:cs="Tahoma" w:ascii="Arial Narrow" w:hAnsi="Arial Narrow"/>
          <w:b/>
          <w:sz w:val="26"/>
          <w:szCs w:val="26"/>
          <w:lang w:val="es-ES"/>
        </w:rPr>
        <w:t xml:space="preserve">PROIECT DE HOTARARE </w:t>
      </w:r>
      <w:r>
        <w:rPr>
          <w:rFonts w:cs="Tahoma" w:ascii="Arial Narrow" w:hAnsi="Arial Narrow"/>
          <w:sz w:val="26"/>
          <w:szCs w:val="26"/>
        </w:rPr>
        <w:t>privind completarea Inventarului bunurilor apartinand domeniului public al municipiului Curtea de Arges.”</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Sunt prezentate documentele. Nu sunt discutii, proiectul este aprobat in unanimitate – 18 voturi pentru. </w:t>
      </w:r>
    </w:p>
    <w:p>
      <w:pPr>
        <w:pStyle w:val="Normal"/>
        <w:ind w:firstLine="708"/>
        <w:jc w:val="both"/>
        <w:rPr>
          <w:rFonts w:ascii="Arial Narrow" w:hAnsi="Arial Narrow" w:cs="Arial"/>
          <w:b/>
          <w:b/>
          <w:sz w:val="26"/>
          <w:szCs w:val="26"/>
          <w:lang w:val="es-ES"/>
        </w:rPr>
      </w:pPr>
      <w:r>
        <w:rPr>
          <w:rFonts w:cs="Arial" w:ascii="Arial Narrow" w:hAnsi="Arial Narrow"/>
          <w:b/>
          <w:sz w:val="26"/>
          <w:szCs w:val="26"/>
          <w:lang w:val="es-ES"/>
        </w:rPr>
        <w:t>DIVERSE</w:t>
      </w:r>
    </w:p>
    <w:p>
      <w:pPr>
        <w:pStyle w:val="Normal"/>
        <w:ind w:firstLine="708"/>
        <w:jc w:val="both"/>
        <w:rPr/>
      </w:pPr>
      <w:r>
        <w:rPr>
          <w:rFonts w:cs="Arial" w:ascii="Arial Narrow" w:hAnsi="Arial Narrow"/>
          <w:sz w:val="26"/>
          <w:szCs w:val="26"/>
          <w:lang w:val="es-ES"/>
        </w:rPr>
        <w:t>Domnul Mitrofan Cristian ridica problema trecerilor de pietoni din vecinatatea scolilor si liceelor, care ar trebui semnalizate si marcate cat mai vizibil.</w:t>
      </w:r>
    </w:p>
    <w:p>
      <w:pPr>
        <w:pStyle w:val="Normal"/>
        <w:ind w:firstLine="708"/>
        <w:jc w:val="both"/>
        <w:rPr/>
      </w:pPr>
      <w:r>
        <w:rPr>
          <w:rFonts w:cs="Arial" w:ascii="Arial Narrow" w:hAnsi="Arial Narrow"/>
          <w:sz w:val="26"/>
          <w:szCs w:val="26"/>
          <w:lang w:val="es-ES"/>
        </w:rPr>
        <w:t xml:space="preserve">Domnul arhitect Traian Ionescu spune ca in primul rand in astfel de locuri se face o semnalizare la nivelul ochiului pentru ca sunt multi copii.  In toata lumea aceste indicatoare din zonele cu copii sunt foarte colorate. O alta problema pe care doreste sa o aduca in discutie este  cea de la  Sc. nr. 6, unde nu mai sunt trotuare si nimeni nu s-a gandit cum vor iesi elevii de acolo. Este de parere ca trebuie analizate aceste problemele de la fiecare scoala in parte. In alte zone a vazut ca toate aceste treceri pentru copii, sunt facute din piatra cubica colorata iar  la zgomot produs de trecerea peste ele, conducatorii auto incetinesc. </w:t>
      </w:r>
    </w:p>
    <w:p>
      <w:pPr>
        <w:pStyle w:val="Normal"/>
        <w:ind w:firstLine="708"/>
        <w:jc w:val="both"/>
        <w:rPr/>
      </w:pPr>
      <w:r>
        <w:rPr>
          <w:rFonts w:cs="Arial" w:ascii="Arial Narrow" w:hAnsi="Arial Narrow"/>
          <w:sz w:val="26"/>
          <w:szCs w:val="26"/>
          <w:lang w:val="es-ES"/>
        </w:rPr>
        <w:t xml:space="preserve">Domnul Serban Ion este de parere ca domnul primar ar trebui sa initieze un proiect de hotarare prin care sa se infiinteze o comisie de supraveghere a traficului rutier si pentru siguranta circulatiei, o comisie lucrativa formata din specialisti din primarie. De asemenea din aceasta comisie trebuie sa faca parte domnul primar, 3 sau 4 consilieri locali, directori de institutii dar si un reprezentant al politiei. Orice decizie referitoare la semnalizarea rutiera, trebuie sa treaca prin aceasta comisie. </w:t>
      </w:r>
    </w:p>
    <w:p>
      <w:pPr>
        <w:pStyle w:val="Normal"/>
        <w:ind w:firstLine="708"/>
        <w:jc w:val="both"/>
        <w:rPr/>
      </w:pPr>
      <w:r>
        <w:rPr>
          <w:rFonts w:cs="Arial" w:ascii="Arial Narrow" w:hAnsi="Arial Narrow"/>
          <w:sz w:val="26"/>
          <w:szCs w:val="26"/>
          <w:lang w:val="es-ES"/>
        </w:rPr>
        <w:t>Domnul viceprimar Gabriel Jubleanu ii spune ca s-a mers in oras impreuna cu cei de la politie si au identificat zonele in care nu exista marcaje. S-au facut ridicarile topo pentru acele locatii, s-au facut demersurile iar in momentul acesta, se afla la domnul Ghita o nota cu trecerile de pietoni, cu infiintarea unei statii la Kaufland, dar deocamdata timpul nu  permite. Arata ca se lucreaza la Planul de mobilitate urbana care va include si un studiu de trafic.</w:t>
      </w:r>
    </w:p>
    <w:p>
      <w:pPr>
        <w:pStyle w:val="Normal"/>
        <w:ind w:firstLine="708"/>
        <w:jc w:val="both"/>
        <w:rPr/>
      </w:pPr>
      <w:r>
        <w:rPr>
          <w:rFonts w:cs="Arial" w:ascii="Arial Narrow" w:hAnsi="Arial Narrow"/>
          <w:sz w:val="26"/>
          <w:szCs w:val="26"/>
          <w:lang w:val="es-ES"/>
        </w:rPr>
        <w:t>Domnul Chefani Jean este de parere ca trebuie sa se asigure populatiei tomberoane suficiente pentru colectarea selectiva a gunoiulu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Dabija Alexandru ridica problema necesitatii unui autoturism la asistenta sociala. Acest lucru este sustinut si de sefa SPAS, doamna Mariana Moise care arata ca au foarte multe anchete de facut si nu-si mai permit sa mearga cu masinile personale, iar masinile primariei nu sunt intotdeauna disponibil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in sala, domnul Marin doreste sa se astupe canalizarea de pe strada Fabricii, canalizare care spune dansul,  s-a facut fara autorizatie.</w:t>
      </w:r>
    </w:p>
    <w:p>
      <w:pPr>
        <w:pStyle w:val="Normal"/>
        <w:ind w:firstLine="708"/>
        <w:jc w:val="both"/>
        <w:rPr/>
      </w:pPr>
      <w:r>
        <w:rPr>
          <w:rFonts w:cs="Arial" w:ascii="Arial Narrow" w:hAnsi="Arial Narrow"/>
          <w:sz w:val="26"/>
          <w:szCs w:val="26"/>
          <w:lang w:val="es-ES"/>
        </w:rPr>
        <w:t>Domnul viceprimar ii spune ca acea canalizare, este o canalizare pluvial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Nu mai sunt discutii. Presedintele de sedinta, domnul Mitrofan Cristian multumeste tuturor pentru participare si declara sedinta inchis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MITROFAN CRISTIAN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4765</wp:posOffset>
                </wp:positionV>
                <wp:extent cx="6421755" cy="311150"/>
                <wp:effectExtent l="0" t="0" r="17145" b="17145"/>
                <wp:wrapNone/>
                <wp:docPr id="2" name="Frame2"/>
                <a:graphic xmlns:a="http://schemas.openxmlformats.org/drawingml/2006/main">
                  <a:graphicData uri="http://schemas.microsoft.com/office/word/2010/wordprocessingShape">
                    <wps:wsp>
                      <wps:cNvSpPr txBox="1"/>
                      <wps:spPr>
                        <a:xfrm>
                          <a:off x="0" y="0"/>
                          <a:ext cx="643890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5 Octomb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7pt;height:25.85pt;mso-wrap-distance-left:9.05pt;mso-wrap-distance-right:9.05pt;mso-wrap-distance-top:0pt;mso-wrap-distance-bottom:0pt;margin-top:1.9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5 Octomb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sectPr>
      <w:footerReference w:type="default" r:id="rId2"/>
      <w:type w:val="nextPage"/>
      <w:pgSz w:w="11906" w:h="16838"/>
      <w:pgMar w:left="1134" w:right="566"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sz w:val="26"/>
      <w:szCs w:val="26"/>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Arial Narrow" w:hAnsi="Arial Narrow" w:cs="Arial Narrow"/>
      <w:b w:val="false"/>
      <w:sz w:val="26"/>
      <w:szCs w:val="26"/>
    </w:rPr>
  </w:style>
  <w:style w:type="character" w:styleId="WW8Num38z0">
    <w:name w:val="WW8Num38z0"/>
    <w:qFormat/>
    <w:rPr>
      <w:rFonts w:ascii="Cambria" w:hAnsi="Cambria"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3:00Z</dcterms:created>
  <dc:creator>one</dc:creator>
  <dc:description/>
  <cp:keywords/>
  <dc:language>en-US</dc:language>
  <cp:lastModifiedBy>hp</cp:lastModifiedBy>
  <cp:lastPrinted>2016-11-23T09:26:00Z</cp:lastPrinted>
  <dcterms:modified xsi:type="dcterms:W3CDTF">2016-11-23T07:26:00Z</dcterms:modified>
  <cp:revision>75</cp:revision>
  <dc:subject/>
  <dc:title>Consiliul Local al municipiului</dc:title>
</cp:coreProperties>
</file>